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тическая часть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.Общие сведения об образовательной организации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олное наименование в соответствии с уставом: </w:t>
      </w:r>
      <w:r>
        <w:rPr>
          <w:color w:val="000000"/>
        </w:rPr>
        <w:t xml:space="preserve">Муниципальное бюджетное дошкольное образовательное учреждение детский сад «Зорька» п.Абрикосовый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окращенное наименование в соответствии с уставом</w:t>
      </w:r>
      <w:r>
        <w:rPr>
          <w:color w:val="000000"/>
        </w:rPr>
        <w:t>: МБДОУ д/с «Зорька» п.Абрикосовый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Заведующий:</w:t>
      </w:r>
      <w:r>
        <w:rPr>
          <w:color w:val="000000"/>
        </w:rPr>
        <w:t xml:space="preserve"> Трегубова Марина 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346690 Ростовская область, Мартыновский район, п.Абрикосовый, ул. Школьная, 5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ктический адрес</w:t>
      </w:r>
      <w:r>
        <w:rPr>
          <w:rFonts w:cs="Times New Roman" w:ascii="Times New Roman" w:hAnsi="Times New Roman"/>
          <w:sz w:val="24"/>
          <w:szCs w:val="24"/>
        </w:rPr>
        <w:t>: 346690 Ростовская область, Мартыновский район, п.Абрикосовый, ул. Школьная, 5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тактная информация: </w:t>
      </w:r>
      <w:r>
        <w:rPr>
          <w:rFonts w:cs="Times New Roman" w:ascii="Times New Roman" w:hAnsi="Times New Roman"/>
          <w:sz w:val="24"/>
          <w:szCs w:val="24"/>
        </w:rPr>
        <w:t>(86395)2-13-09;  факс: (86395)2-13-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йт в Интернет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or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k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etsadsor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</w:rPr>
        <w:t xml:space="preserve"> на образовательную деятельность – серия 61 ЛО1 №0001061, регистрационный № 3802 от 27 февраля  2014 год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жим работы детского сад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дневная рабочая неделя с выходными днями (суббота, воскресень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озрастная группа с 10 часовым пребыванием детей работает с 7.30 до 17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истема управления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ДОУ осуществляется в соответствии с действующим законодательством Российской Федерации с учётом особенностей, установленных статьёй 26 Федерального закона «Об образовании в Российской Федерации» от 29.12.2012 г. № 273-ФЗ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редит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артыновского района Ростовской област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сформированы коллегиальные органы управления: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щее собрание работников Образовательного учреждения (далее - Общее собрани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ставляет полномочия работников ДОУ, в состав Общего собрания входят все работники ДОУ.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едагогический совет Образовательного учреждения (далее – Педагогический совет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стоянно действующий коллегиальный орган управления педагогической деятельностью ДОУ, действующий в целях развития и совершенствования образовательной деятельности, повышения профессионального мастерства педагогических работник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одительский комитет </w:t>
      </w:r>
      <w:r>
        <w:rPr>
          <w:rFonts w:cs="Times New Roman" w:ascii="Times New Roman" w:hAnsi="Times New Roman"/>
          <w:sz w:val="24"/>
          <w:szCs w:val="24"/>
        </w:rPr>
        <w:t xml:space="preserve">- создан с целью реализации права родителей (законных представителей) несовершеннолетних воспитанников, педагогических работников на участие в управлении ДОУ, развитие социального партнёрства между всеми заинтересованными сторонами образовательных отнош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, порядок формирования, срок полномочий и компетенция органов управления ДОУ, принятия ими решений устанавливаются Уставом ДОУ в соответствии с законодательством Российской Федерации. Деятельность коллегиальных органов управления осуществляется в соответствии с Положениями: Положением об Общем собрании, Положением о Педагогическом совете, Положением о родительском комитет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ным органом работников является действующий в ДОУ профессиональный союз работников образования (Профсоюзный комит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используются эффективные формы контроля, различные виды мониторинга (управленческий, методический, педагогический, контроль состояния здоровья детей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в ДОУ обеспечивает оптимальное сочетание традиционных и современных инновационных тенденций, что позволяет эффективно организовать образовательное пространство ДО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3.Образовательная деятельность</w:t>
      </w:r>
    </w:p>
    <w:p>
      <w:pPr>
        <w:pStyle w:val="Default"/>
        <w:jc w:val="both"/>
        <w:rPr/>
      </w:pPr>
      <w:r>
        <w:rPr>
          <w:b/>
          <w:i/>
          <w:color w:val="000000"/>
        </w:rPr>
        <w:t>Дошкольное учреждение осуществляет свою деятельность в соответстви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дошкольного образования, утвержденным </w:t>
      </w:r>
      <w:r>
        <w:rPr>
          <w:rFonts w:cs="Times New Roman" w:ascii="Times New Roman" w:hAnsi="Times New Roman"/>
          <w:bCs/>
          <w:sz w:val="24"/>
          <w:szCs w:val="24"/>
        </w:rPr>
        <w:t>Приказом Министерства образования и науки Российской Федерации от 17 октября 2013 г. № 1155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требований к устройству, содержанию и организации режима работы дошкольных образовательных организаций (Постановление Главного государственного санитарного врача РФ от 15 мая 2013 г. № 26 «Об утверждении СанПиН 2.4.1.3049-13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посещают 11 воспитанников в возрасте от 2 до 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рупп – 1 разновозраст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ДОУ осуществляется на русском языке с позиции личностно-ориентированной педагогической системы: разностороннее, свободное и творческое развитие каждого ребёнка, реализация их индивидуального потенциала, обеспечение комфортных, бесконфликтных и безопасных условий развития воспитан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-образовательная работа организуется в соответствии с Образовательной программ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планируется согласно расписанию ОД, согласованному на педсовете. Образовательная деятельность организуется с 1 сентября по 31 ма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разновозрастной группе организуется по рабочей программе, включающей: перспективное планирование, разработанное воспитателем ДОУ, программа согласовывается на Педагогическом совете, утверждается приказом заведующего. Содержание перспективного планирования соответствует учебному план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и продолжительность образовательной деятельности, устанавливается в соответствии с требованиями СанПиН, регламентируется учебным план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списания образовательной деятельности соблюдены перерывы (динамические паузы) продолжительностью не менее 10 минут, предусмотрено время для физкультурных минуток, двигательных пауз. В комплексы воспитатель включает корригирующие упражнения на осанку, зрение, плоскостопие, дыхательные упражн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рганизованная в ДОУ развивающая  предметно-пространственная сре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заимодействие с родител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 МБДОУ д/с «Зорька» строит на принципе сотрудничества. При этом решаются приоритетные задач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педагогической культуры родителе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ение родителей к участию в жизни детского сад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емьи и установление контактов с ее членами для согласования воспитательных воздействий на ребен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этих задач используются различные формы работы с родителями: консультации, мастер-классы, родительские собрания, анкетировани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нутренняя система оценки качества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проводится контрольная деятельность на основании Положения о контрольной деятельности в МБДОУ д/с «Зорька» п.Абрикосовый. Цель контроля: оптимизация и координация работы всех структурных подразделений детского сада для обеспечения качества образовательного процесса. В детском саду используются эффективные формы контроля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е виды контроля: управленческий, медицинский, педагогический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состояния здоровья детей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исследования сем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 детском саду направлен на следующие объекты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рана и укрепление здоровья воспитанников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-образовательный процесс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ы, аттестация педагога, повышение квалификации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 социумом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-хозяйственная и финансовая деятельность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детей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а безопасности и охрана труда работников и жизни воспитан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онтроля рассматриваются на общих собраниях работников, педагогических совета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анкет, бесед изучается уровень педагогической компетентности родителей, их взгляды на воспитание детей, их запросы, желания. Периодически изучая, уровень удовлетворенности родителей работой ДОУ (за 2019г 99% родителей удовлетворены качеством предоставляемых образовательных услуг), корректируются направления сотрудничества с ни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оценка осуществляется мониторингом, контрольными мероприятиями. С целью информирования родителей об организации образовательной деятельности в ДОУ оформлены информационные стенды, проводятся совместные мероприятия детей и родителей, праздники, досуги  («День матери», «День защитника Отечества», «8 марта», «День победы»)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4.3 Федерального государственного образовательного стандарта дошкольного образования, утв. приказом Министерства образования  и науки Российской Федерации от 17.10.2013 № 1155 (далее – ФГОС ДО, Стандарт), целевые ориентиры (социально-нормативные возрастные характеристики возможных достижений ребёнка на этапе завершения уровня дошкольного образования) не подлежат непосредственной оценке,  т.ч. в виде  педагогической диагностики (мониторинга), а также не являются основанием для их формального сравнения с реальными достижениями детей. Однако, согласно   п.3.2.3   Стандарта, в целях оценки эффективности педагогических действий и лежащей в основе их дальнейшего планирования, может проводиться  оценка индивидуального развития детей дошкольного возраста в рамках педагогической диагностики (мониторинга). 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индивидуального развития детей заключалась в анализе освоения ими содержания образовательных областей: социально-коммуникативное, познавательное, речевое, художественно-эстетическое, физическое разви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ниторинг осуществлялся в форме регулярных наблюдений педагога за детьми в повседневной жизни и в процессе  </w:t>
      </w:r>
      <w:r>
        <w:rPr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разовательной деятельности с ними.  </w:t>
      </w:r>
      <w:r>
        <w:rPr>
          <w:sz w:val="24"/>
          <w:szCs w:val="24"/>
        </w:rPr>
        <w:t xml:space="preserve"> </w:t>
      </w:r>
    </w:p>
    <w:p>
      <w:pPr>
        <w:pStyle w:val="TextBody"/>
        <w:ind w:left="40" w:right="20" w:firstLine="380"/>
        <w:jc w:val="center"/>
        <w:rPr>
          <w:rStyle w:val="Style1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i/>
          <w:sz w:val="24"/>
          <w:szCs w:val="24"/>
        </w:rPr>
        <w:t xml:space="preserve">Результаты мониторинга образовательной деятельности </w:t>
      </w:r>
    </w:p>
    <w:p>
      <w:pPr>
        <w:pStyle w:val="TextBody"/>
        <w:ind w:left="40" w:right="20" w:firstLine="380"/>
        <w:jc w:val="center"/>
        <w:rPr/>
      </w:pPr>
      <w:r>
        <w:rPr/>
        <w:t>(методом наблюдения)</w:t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843"/>
        <w:gridCol w:w="1559"/>
        <w:gridCol w:w="1525"/>
      </w:tblGrid>
      <w:tr>
        <w:trPr>
          <w:trHeight w:val="279" w:hRule="atLeas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i/>
                <w:sz w:val="24"/>
                <w:szCs w:val="24"/>
              </w:rPr>
              <w:t>Направления развития образовательной деятельност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i/>
                <w:sz w:val="24"/>
                <w:szCs w:val="24"/>
              </w:rPr>
              <w:t>% по ДОУ</w:t>
            </w:r>
          </w:p>
        </w:tc>
      </w:tr>
      <w:tr>
        <w:trPr>
          <w:trHeight w:val="278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Style w:val="Style16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</w:tbl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о результатам педагогической диагностики дети показали положительный результат усвоения программного материала. Так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адров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и результаты воспитательно-образовательной деятельности во многом зависят от специалистов, которые эту деятельность реализуют. Речь идет о команде специалистов-единомышленников, которые только во взаимодействии обеспечивают качественный результ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частично укомплектовано педагогическими кад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едагогический состав МБДОУ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тели – 1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по образованию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е специальное – 1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о квалификационной категори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вая квалификационная категория – 1 челов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о стажу педагогической работы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выше 10  лет – 1человек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чеб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граммное обеспечение образовательн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д/с «Зорька» п.Абрикосовый реализу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ую образовательную программу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которая разработана с учетом  программы «Детство» под редакцией Т.И. Бабаево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б учебно-методических пособ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оответствует требованиям основной образовательной программы реализуемой в ДОУ: «Занятия по развитию речи в детском саду» О.С. Ушаковой; «Ознакомление с предметным и социальным окружением» О.В.Дыбина; «Ознакомление с природой» О.А. Соломенникова; «Знакомим дошкольников с правилами дорожного движения» Т.Ф.Саулина; «Формирование основ безопасности у дошкольников»  К.Ю.Белая; «Изобразительная деятельности в детском саду» И.А. Лыкова;  «Художественное творчество и конструирование Л.В.Куцаков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атериально-техническая ба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 МБДОУ отвечает требованиям развивающей среды в дошкольных учреждениях. В групповом помещении создано зонированное пространство (группа разбита на центры развития по различным видам деятельности): двигательная, игровая, познавательная,  художественно-продуктивная  и др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оснащено учебным и игровым оборудованием, разнообразными наглядными пособи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ециальные помещения для организации образования и укрепления здоровья дет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функционирует 1 разновозрастная группа. В группе есть свое игровое, раздевальное, умывальное и туалетное  помещение.  Помимо перечисленных помещений есть еще и спальная комн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так же имеется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оборудованное под музыкальный зал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оборудованное под физкультурный зал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ведующего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чна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ые ресурсы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тернет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лектронной почты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айта детского сад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тодической литературы по реализуемой образовательной программе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итературы по развитию и образованию детей дошкольного возра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овые ресурс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 2019 год были приобретены следующие товары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товары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щие средства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това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рганизация пит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ое внимание уделяется организации питания в МБДОУ. Качество поставляемых продуктов и приготовленных блюд ежедневно контролирует специально созданная комиссия, в состав которой входят педагогический работник, родительский комитет,  а также председатель профсоюзного комитета. Строго соблюдается технология приготовления блюд, режим выдачи пищ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ищеблок оснащен необходимым  техническим оборудованием: холодильник, плита,  мясорубка,  и т.д. В группе соблюдается питьевой режи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МБДОУ четырехразовое питание: завтрак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-й завтрак, обед, полд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ры безопас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ий сад находится под охраной службы немедленного реагирования Мартыновского района: в МБДОУ -  имеется кнопка тревожной</w:t>
      </w:r>
      <w:r>
        <w:rPr>
          <w:rFonts w:cs="Times New Roman" w:ascii="Times New Roman" w:hAnsi="Times New Roman"/>
          <w:sz w:val="24"/>
          <w:szCs w:val="24"/>
        </w:rPr>
        <w:t xml:space="preserve"> сигнализации с выводом сигнала на пульт немедленного реагирования. МБДОУ оснащено автоматической пожарной сигнализац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учреждения по периметру огорожена  забором, высота которого 2 мет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жегодно в сентябре Приказом по МБДОУ назначаются ответственные лица за организацию безопасной работы, а так же представители администрации детского сада в совместный комитет по охране труда. Разрабатываются организационно-технические мероприятия по улучшению условий охраны труда, в которые входят и технический осмотр здания, и регулярная проверка рабочих мест с целью контроля за соблюдением работниками правил ТБ, проверка освещения и т.д. Заведующий Трегубова М.Е. постоянно повышает свой профессиональный уровень на курсах по охране труда и технике безопас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гулярно проводятся проверка знаний по охране труда, ТБ  и пожарной безопасности с регистрацией в журнал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раз в квартал проводятся тренировочные занятия совместно с сотрудниками и детьми на случай возникновения пожара в соответствии с планом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БДОУ разработан Паспорт безопасности, который является единым информационно-справочным документом, определяющим готовность детского сада к предупреждению и смягчению последствий ЧС, в том числе, возникающих в результате возможных террористических а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 всеми работниками учреждения систематически проводится инструктаж по охране жизни и здоровья детей в детском саду и на детских площадках, технике безопасности на рабочем месте; противопожарной безопасности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№ 1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rebuchet MS" w:hAnsi="Trebuchet MS"/>
          <w:b/>
          <w:bCs/>
          <w:sz w:val="23"/>
          <w:szCs w:val="23"/>
          <w:lang w:eastAsia="ru-RU"/>
        </w:rPr>
        <w:t>ПОКАЗАТЕЛИ</w:t>
      </w:r>
      <w:r>
        <w:rPr>
          <w:rFonts w:eastAsia="Times New Roman" w:cs="Times New Roman" w:ascii="Trebuchet MS" w:hAnsi="Trebuchet MS"/>
          <w:b/>
          <w:bCs/>
          <w:sz w:val="23"/>
          <w:szCs w:val="23"/>
          <w:lang w:eastAsia="ru-RU"/>
        </w:rPr>
        <w:br/>
      </w:r>
      <w:r>
        <w:rPr>
          <w:rFonts w:eastAsia="Times New Roman" w:cs="Times New Roman" w:ascii="Trebuchet MS" w:hAnsi="Trebuchet MS"/>
          <w:b/>
          <w:bCs/>
          <w:sz w:val="23"/>
          <w:szCs w:val="23"/>
          <w:lang w:eastAsia="ru-RU"/>
        </w:rPr>
        <w:t>ДЕЯТЕЛЬНОСТИ ДОШКОЛЬНОЙ ОБРАЗОВАТЕЛЬНОЙ ОРГАНИЗАЦИИ,</w:t>
      </w:r>
      <w:r>
        <w:rPr>
          <w:rFonts w:eastAsia="Times New Roman" w:cs="Times New Roman" w:ascii="Trebuchet MS" w:hAnsi="Trebuchet MS"/>
          <w:b/>
          <w:bCs/>
          <w:sz w:val="23"/>
          <w:szCs w:val="23"/>
          <w:lang w:eastAsia="ru-RU"/>
        </w:rPr>
        <w:br/>
      </w:r>
      <w:r>
        <w:rPr>
          <w:rFonts w:eastAsia="Times New Roman" w:cs="Times New Roman" w:ascii="Trebuchet MS" w:hAnsi="Trebuchet MS"/>
          <w:b/>
          <w:bCs/>
          <w:sz w:val="23"/>
          <w:szCs w:val="23"/>
          <w:lang w:eastAsia="ru-RU"/>
        </w:rPr>
        <w:t>ПОДЛЕЖАЩЕЙ САМООБСЛЕДОВАНИЮ</w:t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15"/>
        <w:gridCol w:w="4771"/>
        <w:gridCol w:w="2304"/>
        <w:gridCol w:w="9"/>
        <w:gridCol w:w="1686"/>
      </w:tblGrid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начения показателей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Единица </w:t>
            </w:r>
          </w:p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мерения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.1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режиме полного дня (8 - 12 часов)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.2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.3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емейной дошкольной группе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.4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/9%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/91%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/100%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1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режиме полного дня (8 - 12 часов)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/100%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2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режиме продленного дня (12 - 14 часов)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3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режиме круглосуточного пребывания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5.1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5.2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5.3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рисмотру и уходу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1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2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3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/100%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4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/100%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/100%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8.1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8.2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/100%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/100%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.1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.2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/100%</w:t>
            </w:r>
          </w:p>
        </w:tc>
        <w:tc>
          <w:tcPr>
            <w:tcW w:w="169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/100%</w:t>
            </w:r>
          </w:p>
        </w:tc>
        <w:tc>
          <w:tcPr>
            <w:tcW w:w="169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/100%</w:t>
            </w:r>
          </w:p>
        </w:tc>
        <w:tc>
          <w:tcPr>
            <w:tcW w:w="169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/11</w:t>
            </w:r>
          </w:p>
        </w:tc>
        <w:tc>
          <w:tcPr>
            <w:tcW w:w="169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5.1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зыкального руководителя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</w:t>
            </w:r>
          </w:p>
        </w:tc>
        <w:tc>
          <w:tcPr>
            <w:tcW w:w="169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5.2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ора по физической культуре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69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5.3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логопеда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69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5.4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огопеда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69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5.5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дефектолога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69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5.6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а-психолога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69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,04 </w:t>
            </w:r>
          </w:p>
        </w:tc>
        <w:tc>
          <w:tcPr>
            <w:tcW w:w="169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.м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личие физкультурного зала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</w:t>
            </w:r>
          </w:p>
        </w:tc>
        <w:tc>
          <w:tcPr>
            <w:tcW w:w="169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личие музыкального зала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</w:t>
            </w:r>
          </w:p>
        </w:tc>
        <w:tc>
          <w:tcPr>
            <w:tcW w:w="169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4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</w:t>
            </w:r>
          </w:p>
        </w:tc>
        <w:tc>
          <w:tcPr>
            <w:tcW w:w="169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ind w:left="568" w:right="3000" w:hanging="0"/>
      <w:textAlignment w:val="baseline"/>
      <w:outlineLvl w:val="1"/>
    </w:pPr>
    <w:rPr>
      <w:rFonts w:ascii="Calibri Light" w:hAnsi="Calibri Light" w:eastAsia="Times New Roman" w:cs="Calibri Light"/>
      <w:b/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libri" w:hAnsi="Calibri" w:eastAsia="Calibri" w:cs="Calibri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9">
    <w:name w:val=" Знак Знак9"/>
    <w:qFormat/>
    <w:rPr>
      <w:rFonts w:ascii="Calibri Light" w:hAnsi="Calibri Light" w:cs="Calibri Light"/>
      <w:b/>
      <w:sz w:val="28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tsadsor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2:00Z</dcterms:created>
  <dc:creator>1</dc:creator>
  <dc:description/>
  <cp:keywords/>
  <dc:language>en-US</dc:language>
  <cp:lastModifiedBy>Оператор</cp:lastModifiedBy>
  <cp:lastPrinted>2020-04-13T11:55:00Z</cp:lastPrinted>
  <dcterms:modified xsi:type="dcterms:W3CDTF">2020-04-14T07:53:00Z</dcterms:modified>
  <cp:revision>77</cp:revision>
  <dc:subject/>
  <dc:title>Отчет                                                                                                                                                                       о результатах самообследования Государственного бюджетного дошкольного образовател</dc:title>
</cp:coreProperties>
</file>